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no a priezvisko zákonného zástupcu dieťaťa :</w:t>
      </w:r>
    </w:p>
    <w:p>
      <w:pPr>
        <w:pStyle w:val="Normal"/>
        <w:rPr/>
      </w:pPr>
      <w:r>
        <w:rPr/>
        <w:t>adresa trvalého bydliska podľa OP,  PSČ a mesto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C:  ŽIADOSŤ o oslobodenie z telesnej a športovej výchovy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Žiadam o úplné   -  čiastočné*   oslobodenie  z telesnej a športovej výchovy v školskom roku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moje dieť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no  a priezvisko : ............................................................................................... dátum a miesto narodenia : 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trvalého bydliska : 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ôvodnenie 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*zakrúžkujt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 žiadosti prikladám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dporúčanie všeobecného lekára pre deti a dorast alebo iného odborného lek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Svojím podpisom potvrdzujem správnosť údajov  a čestne prehlasujem, že žiadam o oslobodenie z telesnej a športovej výchovy   dieťa so súhlasom druhého zákonného zástup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 zákonného zástupcu     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ákladná škola, Gessayova 2, 851 03 Bratislav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6:00Z</dcterms:created>
  <dc:creator>Vierka</dc:creator>
  <dc:description/>
  <dc:language>en-US</dc:language>
  <cp:lastModifiedBy>Vierka</cp:lastModifiedBy>
  <dcterms:modified xsi:type="dcterms:W3CDTF">2018-05-09T07:18:00Z</dcterms:modified>
  <cp:revision>1</cp:revision>
  <dc:subject/>
  <dc:title/>
</cp:coreProperties>
</file>