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zákonného zástupcu dieťať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ska podľa OP,  PSČ a mesto: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C:  ŽIADOSŤ O ODKLAD POVINNEJ ŠKOLSKEJ DOCHÁD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  školskom roku ..........................  o jeden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Žiadam o odklad povinnej školskej dochádzky o jeden školský rok pre moje dieť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no  a priezvisko : ............................................................................................... dátum a miesto narodenia : 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trvalého bydliska : 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ôvodnenie 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 žiadosti prikladám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dporúčanie príslušného zariadenia výchovného poradenstva a prevenc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porúčanie všeobecného lekára pre deti a doras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Svojím podpisom potvrdzujem správnosť údajov  a čestne prehlasujem, že žiadam o odklad dieťa so súhlasom druhého zákonného zástup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 zákonného zástupcu     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Základná škola, Gessayova 2, 851 03 Bratislav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56:00Z</dcterms:created>
  <dc:creator>Vierka</dc:creator>
  <dc:description/>
  <dc:language>en-US</dc:language>
  <cp:lastModifiedBy>Vierka</cp:lastModifiedBy>
  <dcterms:modified xsi:type="dcterms:W3CDTF">2018-05-09T06:58:00Z</dcterms:modified>
  <cp:revision>1</cp:revision>
  <dc:subject/>
  <dc:title/>
</cp:coreProperties>
</file>