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 priezvisko zákonného zástupcu dieťať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Adresa trvalého bydliska podľa OP,  PSČ a me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C:  ŽIADOSŤ o prijatie do 1.ročníka ZŠ  v  školskom ro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iadam o prijatie do 1. ročníka ZŠ, Gessayova 2, 851 03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ôjho dieťať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meno  a priezvisko :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 a miesto narodenia : ........................................rodné číslo..........................</w:t>
      </w:r>
    </w:p>
    <w:p>
      <w:pPr>
        <w:pStyle w:val="Normal"/>
        <w:rPr/>
      </w:pPr>
      <w:r>
        <w:rPr>
          <w:sz w:val="28"/>
          <w:szCs w:val="28"/>
        </w:rPr>
        <w:t>adresa trvalého bydliska : 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ôvodu splnenia zákonných požiadaviek na plnenie povinnej školskej dochádz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ím podpisom potvrdzujem správnosť údajov  a čestne prehlasujem, že žiadam o prijatie dieťa do tejto školy so súhlasom druhého zákonného zástup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Dátum: .........................................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odpis  zákonného zástupcu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vzala: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ákladná škola, Gessayova 2, 851 03 Bratislav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2:00Z</dcterms:created>
  <dc:creator>Vierka</dc:creator>
  <dc:description/>
  <cp:keywords/>
  <dc:language>en-US</dc:language>
  <cp:lastModifiedBy>Vierka</cp:lastModifiedBy>
  <dcterms:modified xsi:type="dcterms:W3CDTF">2018-05-09T06:56:00Z</dcterms:modified>
  <cp:revision>3</cp:revision>
  <dc:subject/>
  <dc:title/>
</cp:coreProperties>
</file>